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чет об исполнении муниципального задания по МКУК «Троицкокраснянский сельский Дом культуры» за 1 квартал 2012 года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2268"/>
        <w:gridCol w:w="2425"/>
        <w:gridCol w:w="2436"/>
        <w:gridCol w:w="2284"/>
      </w:tblGrid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, </w:t>
              <w:br/>
              <w:t>за отчетный пери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значения, утвержденного в муниципальном задании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 (заполняется в отчете за год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, оказываемо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№ 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Шевлякова Г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0:00Z</dcterms:created>
  <dc:creator>user</dc:creator>
  <dc:description/>
  <dc:language>en-US</dc:language>
  <cp:lastModifiedBy>user</cp:lastModifiedBy>
  <cp:lastPrinted>2012-05-03T17:15:00Z</cp:lastPrinted>
  <dcterms:modified xsi:type="dcterms:W3CDTF">2012-05-30T06:44:00Z</dcterms:modified>
  <cp:revision>9</cp:revision>
  <dc:subject/>
  <dc:title/>
</cp:coreProperties>
</file>