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4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роицкокраснянского сельсовета </w:t>
      </w:r>
    </w:p>
    <w:p>
      <w:pPr>
        <w:pStyle w:val="Style24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роицкокрасня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Троицкокраснянский сельсовет» Щигровского района Курской области на 20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-20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годы</w:t>
      </w:r>
    </w:p>
    <w:p>
      <w:pPr>
        <w:pStyle w:val="Style25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овные направления бюджетной и налоговой политики муниципального образования "Троицкокраснянский сельсовет" Щигровского района Курской области на 2025 год и на плановый период 2026 и 2027 годов подготовлены в соответствии со статьей 172 Бюджетного кодекса Российской Федерации, Положением о бюджетном процессе в муниципальном образовании "Троицкокраснянский сельсовет"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бюджетной и налоговой политики муниципального образования "Троицкокраснянский сельсовет" Щигровск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</w:t>
        <w:br/>
        <w:t>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</w:t>
        <w:br/>
        <w:t>в Основных направлениях налоговой политики Российской Федерации</w:t>
        <w:br/>
        <w:t>на ближайшие три года, Посланием Президента Российской Федерации Федеральному Собранию Российской Федерации от 29 февраля 2024 год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е Президента Российской Федерации от 7 мая 2024 года № 309</w:t>
        <w:br/>
        <w:t>«О национальных целях развития Российской Федерации на период до 2030 года и на перспективу до 2036 года», стратегией социально-экономического развития Курской области на период до 2030 года, утвержденной Законом Курской области от 14.12.2020 № 100-ЗК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сновные задачи бюджетной политики муниципального образования "Троицкокраснянский сельсовет" Щигровск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основных направлений бюджетной политики на 2025 год</w:t>
        <w:br/>
        <w:t>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</w:t>
        <w:br/>
        <w:t>и 2027 годов и дальнейшее п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задачами бюджетной политики муниципального образования "Троицкокраснянский сельсовет" Щигровского района Курской области на 2025 год и на плановый период 2026 и 2027 годов буду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долгосрочной сбалансированности и устойчивости бюджетной системы как базового принципа ответственной бюджетной политик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льнейшее развитие системы муниципальных программ Троицкокраснянского сельсовета Щигровск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принятых расходных обязательств с учетом проведения мероприятий по их оптимизации и приорит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 по повышению эффективности использования бюджетных средств, в том числе путем выполнения мероприятий</w:t>
        <w:br/>
        <w:t>по оздоровлению государственных финансов Троицкокраснянского сельсовета Щигровского района Кур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блюдение обязательств по заключенным Администрацией Троицкокраснянского сельсовета Щигровского района Курской областью соглашениям с Управлением финансов Администрации Щигров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допущение установления и исполнения расходных обязательств, не относящихся к полномочиям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е обеспеченных источниками финансир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должение работы по совершенствованию государственной социальной поддержки граждан на основе применения единых подходов</w:t>
        <w:br/>
        <w:t>к определению принципа адресности и нуждае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гое соблюдение бюджетно-финансовой дисциплины всеми участниками бюджетного процесса Троицкокраснянского сельсов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анализа деятельности казен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допущение возникновения просроченной кредиторской задолженности по социальным обязательствам муниципального обра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централизуемых полномочий по ведению бюджетного (бухгалтерского) учета и отчетности органов местного самоуправления и подведомственных им учре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витие межбюджетных отношений  органов местного самоуправления Кур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высокого уровн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финансах Троицкокраснянского сельсовета Щигровского района Кур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мероприятий, направленных на повышение уровня финансовой грамотности и формирование финансовой культуры населения Троицкокраснянского сельсовета Щигровского района Курской области, способствующих  осознанному  использованию гражданами финансовых продуктов и услуг, разумному принятию ими финансовых решений, инвестирования и управления рискам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Основные задачи налоговой политики муниципального образования "Троицкокраснянский сельсовет" Щигровского район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урской области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на 2025 год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6 и 2027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налоговой политики на 2025 год </w:t>
        <w:br/>
        <w:t xml:space="preserve">и на плановый период 2026 и 2027 годов формируются исходя </w:t>
        <w:br/>
        <w:t xml:space="preserve">из изменений с 01.01.2025 федерального налогового законодательства </w:t>
        <w:br/>
        <w:t xml:space="preserve">и с учетом адаптации экономики региона  к изменившимся условиям, </w:t>
        <w:br/>
        <w:t>в том числе к введению на территории региона режима чрезвычайной ситуации федерального уровня и контртеррористической оп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целом приорит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овой политики на 2025-2027 годы являет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держка инвестиционной </w:t>
        <w:br/>
        <w:t xml:space="preserve">и предпринимательской активности на основе стабильной налоговой системы и формирования привлекательных налоговых условий </w:t>
        <w:br/>
        <w:t>для субъектов хозяйственной деятель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а также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держ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циальной стабильност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стратегическим ориентиром налоговой политики будет являть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хра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крепление налогового потенциала муниципального образования "Троицкокраснянский сельсовет" Щигровского района Курской области, стабильность налогового законодательства, повышение прозрачности налоговой политики, </w:t>
        <w:br/>
        <w:t>а также сбалансированность фискального и стимулирующего действия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билизация резервов доходной базы местного бюдж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улучшение администрирования доходов бюджетной системы</w:t>
        <w:br/>
        <w:t>с целью достижения объема налоговых поступлений в бюджет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практики налогообложения</w:t>
        <w:br/>
        <w:t>от кадастровой стоимости по всему спектру имущественных нал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eastAsia="ru-RU"/>
        </w:rPr>
        <w:t>повышение эффективности реализации мер, направленных</w:t>
        <w:br/>
        <w:t>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</w:t>
        <w:br/>
        <w:t xml:space="preserve">не зарегистриров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вовлечению граждан Российской Федерации</w:t>
        <w:br/>
        <w:t>в предпринимательскую деятельность и сокращение неформальной занят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повышению эффективности управления  муниципальной собствен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дебиторской задолженностью по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органов исполнительной власти области и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</w:t>
        <w:br/>
        <w:t xml:space="preserve">по противодействию уклонению от уплаты налогов и других обязательных платежей в бюдж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ходной базы местного бюджета  будет основываться на вступивших в силу, а также вступающих в силу</w:t>
        <w:br/>
        <w:t>в прогнозном периоде изменениях федерального и регионального законодательства.</w:t>
      </w:r>
    </w:p>
    <w:p>
      <w:pPr>
        <w:pStyle w:val="Style25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5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3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3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2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5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Автофигуры 4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960" cy="125539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210" cy="210883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3805" cy="210375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960" cy="133604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0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2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052600" y="2202120"/>
                            <a:ext cx="3538800" cy="11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2600" y="2198880"/>
                            <a:ext cx="2520" cy="11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240" y="2202120"/>
                            <a:ext cx="3538440" cy="11026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7957;top:3468;width:5571;height:1734;flip:x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957;top:3463;width:3;height:1734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68;width:5571;height:1734;flip:y;mso-position-horizontal-relative:char" type="_x0000_t32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3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Автофигуры 15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4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Автофигуры 16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#0066cc" stroked="t" o:allowincell="f" style="position:absolute;margin-left:0pt;margin-top:-19.55pt;width:768.8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730" cy="664210"/>
                  <wp:effectExtent l="0" t="0" r="0" b="0"/>
                  <wp:docPr id="1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80390"/>
                  <wp:effectExtent l="0" t="0" r="0" b="0"/>
                  <wp:docPr id="1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8" name="Автофигуры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ID="Автофигуры 17" fillcolor="white" stroked="t" o:allowincell="t" style="position:absolute;margin-left:36.35pt;margin-top:2.85pt;width:50.55pt;height:28.9pt;mso-wrap-style:none;v-text-anchor:middle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2920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2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Автофигуры 18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роицкокрасня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3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1287588,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01788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026473,0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1287588,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01788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026473,0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4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6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1287588,5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1017888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1026473,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1287588,5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1017888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1026473,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5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5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Троицкокрасня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588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178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8"/>
                <w:szCs w:val="28"/>
              </w:rPr>
              <w:t>10264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596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91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25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:              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99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7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440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01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1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,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роицкокрасня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Троицкокрасня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ют расходы по разделу «Общегосударственные вопросы» - 83,8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16,2 %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12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 и правоохранительная деятельность» - 0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1,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0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2,3 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роицкокрасня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435" w:right="5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87588,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78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26473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998,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92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272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7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59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1,0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7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роицкокрасня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на 20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5 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на 2026 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                        на 2027 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1000,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456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809,00</w:t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муниципальной службы в муниципальном образовании "Троицкокраснянский сельсовет" Щигровского района Курской области  на 2025-2027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Муниципальная программа «Использование и охрана земель МО «Троицкокраснянский сельсовет» на период  2024 - 2026 годы»  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азвитие и укрепление материально-технической базы муниципального образования "Троицкокраснянский сельсовет" Щигровского района Курской области  на 2025-2027 годы"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8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0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45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809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Социальная поддержка граждан Троицкокраснянского сельсовета Щигровского района Курской области на 2025-2027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» 2018-2022 год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"Организация и содержание мест захоронения в Троицкокраснянском сельсовете на 2025-2027 годы"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 3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ая программа «Основные направления развития молодежной политики в Троицкокраснянском сельсовете на 2024-2026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Программа «Развитие субъектов малого и среднего предпринимательства в Троицкокраснянском  сельсовете Щигровского района на 2025-2027 годы»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1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9">
    <w:name w:val="Мой стил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16"/>
      <w:szCs w:val="0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21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FooterChar">
    <w:name w:val="Foot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9:00Z</dcterms:created>
  <dc:creator>Home</dc:creator>
  <dc:description/>
  <cp:keywords/>
  <dc:language>en-US</dc:language>
  <cp:lastModifiedBy>Name</cp:lastModifiedBy>
  <cp:lastPrinted>2020-02-25T11:23:00Z</cp:lastPrinted>
  <dcterms:modified xsi:type="dcterms:W3CDTF">2025-03-10T08:15:00Z</dcterms:modified>
  <cp:revision>4</cp:revision>
  <dc:subject/>
  <dc:title>Администрация Поповкин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D09CC466B47219F4BEFBD98B80667</vt:lpwstr>
  </property>
  <property fmtid="{D5CDD505-2E9C-101B-9397-08002B2CF9AE}" pid="3" name="KSOProductBuildVer">
    <vt:lpwstr>1049-11.2.0.11537</vt:lpwstr>
  </property>
</Properties>
</file>