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</w:t>
      </w:r>
    </w:p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Троицкокрасня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роицкокрасня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роицкокраснянский сельсовет» Щигровского района Курской области на 2024-2026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роицкокрасня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2 год и на плановый период 2023 и 2024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роицкокрасня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432,007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983,58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982,76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432,007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983,58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982,76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313055</wp:posOffset>
                </wp:positionV>
                <wp:extent cx="4072890" cy="2169160"/>
                <wp:effectExtent l="12700" t="12700" r="13970" b="13335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1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432,007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912,01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925,80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4.65pt;width:320.65pt;height:17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432,007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912,01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925,80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Троицкокраснян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,00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,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8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7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8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9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26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1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8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35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9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роицкокраснян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4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роицкокраснянского сельсовета на 2024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84,99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 %, 15,01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9,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безопасность и правоохранительная деятельность" –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экономика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004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– 5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роицкокрасня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тыс.</w:t>
      </w:r>
      <w:r>
        <w:rPr/>
        <w:t>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4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6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2,00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2,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5,805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7,09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886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9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7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67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57955</wp:posOffset>
            </wp:positionH>
            <wp:positionV relativeFrom="paragraph">
              <wp:posOffset>73660</wp:posOffset>
            </wp:positionV>
            <wp:extent cx="2057400" cy="11430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8:36:00Z</dcterms:created>
  <dc:creator>Home</dc:creator>
  <dc:description/>
  <cp:keywords/>
  <dc:language>en-US</dc:language>
  <cp:lastModifiedBy>Machine</cp:lastModifiedBy>
  <cp:lastPrinted>2016-12-02T14:51:00Z</cp:lastPrinted>
  <dcterms:modified xsi:type="dcterms:W3CDTF">2025-03-10T11:52:00Z</dcterms:modified>
  <cp:revision>22</cp:revision>
  <dc:subject/>
  <dc:title>Администрация Поповкинского сельсовета</dc:title>
</cp:coreProperties>
</file>